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Журналистики (г.Алуш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Алуш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й институт управления Российской академии народного хозяйства и государственной службы  при Президенте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 экономиче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институт внешнеэкономических связе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 и пр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участии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ого государственного университета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кадемии  народного хозяйства и государственной служб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го Федерального  университета им. И.Ка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Будущее Евразии: интеграционные и дезинтеграционные процессы, выбор стратегий развития (политико-медийный дискурс)"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>сентября</w:t>
      </w:r>
      <w:r>
        <w:rPr>
          <w:sz w:val="24"/>
          <w:szCs w:val="24"/>
          <w:lang w:val="en-US"/>
        </w:rPr>
        <w:t xml:space="preserve"> – 1 </w:t>
      </w:r>
      <w:r>
        <w:rPr>
          <w:sz w:val="24"/>
          <w:szCs w:val="24"/>
        </w:rPr>
        <w:t>октября</w:t>
      </w:r>
      <w:r>
        <w:rPr>
          <w:sz w:val="24"/>
          <w:szCs w:val="24"/>
          <w:lang w:val="en-US"/>
        </w:rPr>
        <w:t xml:space="preserve"> 2017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рым, г. Алушта, ул. Горького, 9б </w:t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кадемия журналистики</w:t>
      </w:r>
    </w:p>
    <w:p>
      <w:pPr>
        <w:pStyle w:val="Style14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ab/>
        <w:t>В связи с перспективами расширения Евразийского союза актуализируется вопросы теоретического осмысления интеграционных процессов в регионе евразийского пространства, обоснования новых интеграционных составляющих, способных предопределить устойчивое развитие неоевразийского пространства как одного из центров мировой политики и экономики XXI века. Особое значение приобретает формирование единого международного научного информационного пространства, что будет способствовать наиболее эффективному решению актуальных проблем интеграции, а также реализации задач организации международной коммуникации и международного научного обмена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ab/>
        <w:t xml:space="preserve"> Решение этих вопросов лежит в области междисциплинарных исследований. Конференция призвана объединить представителей науки и практики, представителей органов власти, СМИ для обсуждения ключевых вопросов  интеграции ЕАС и  информационного обмена  ведущих научно-исследовательских и учебных организаций стран Евразийского пространства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концепции Евразийства в XXI век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поворот России: проблемы и перспектив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итайского проекта создания Экономического пояса Шелкового пу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оссии во взаимодействии со странами Шанхайской организации сотрудниче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детерминанты современного этапа евразийской интеграц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е сотрудничество в Евразийском регионе: преодоление противоречи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тво в ноополит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журналистика стран СН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ая активность стран СНГ в отражении проблем евразийст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поле информационного освещения Евразийского проек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информационная повестка стран Таможенного союз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 развития СМИ стран СНГ в глобальной перспектив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ая экономическая политика в отражении в российских и зарубежных массмеди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на Евразийском пространстве: актуальный контекст, функции, задачи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Евразийского экономического союза в области массовой коммуникац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едиаобразование в странах С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тексте интеграционной полити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медиаобразования в странах СНГ в контексте интеграционной полити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и экономические векторы развития  медиа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бщих подходов и  принципов к  системе медиаобразования  на постсоветском пространств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технологии в формировании евразийского простран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оль информационных технологий в конструировании образа Содружества Независимых Государств (СНГ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образа региональных политик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иты  и политическое лидерство в государствах СНГ, их влияние на интеграционный процесс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аспекты интеграционных процессов на пространстве Евраз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а безопасности евразийской интеграци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временного терроризм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евразийства  в современной теории и практике  политической психологии и массовой коммуникаци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Планируется работа в формах </w:t>
      </w:r>
      <w:r>
        <w:rPr>
          <w:b/>
        </w:rPr>
        <w:t>пленарного</w:t>
      </w:r>
      <w:r>
        <w:rPr/>
        <w:t xml:space="preserve"> и </w:t>
      </w:r>
      <w:r>
        <w:rPr>
          <w:b/>
        </w:rPr>
        <w:t>секционных</w:t>
      </w:r>
      <w:r>
        <w:rPr/>
        <w:t xml:space="preserve"> засе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ю Анатолий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директор Института "Высшая школа  журналистики и массовых коммуникаций", доктор социологических наук, профессор, заведующий кафедрой международной журналистики (руководитель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_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.puju@spb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и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ля Ю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чальник Федерального агентства по печати и массовым коммуникациям  кандидат политических нау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ва Гал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а Администрации г. Алуш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енков Михаи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председателя Союза промышленников и предприниматеолей  Республики Крым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рконосенко Сергей Григорьев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политических наук, профессор, заведующий кафедрой теории журналистики и массовых коммуникац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eoria@jf.pu.ru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селев Владимир Никола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социальных технологий Российской академии народного  хозяйства Северо-Западного института 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t@sziu.ranepa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чкасова Вер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доктор политических наук, профессор кафедр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язей с общественностью в политике и государственном упр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ского государственного университета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V.Achkasova@gmail.com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дина Лариса 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ндидат философских наук,  доцент, заведующая кафедрой связей с общественностью Санкт-Петербургского  института  внешнеэкономических связей, экономики и пра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ьцина Дар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ководитель аппарата некоммерческой организации "Евразийский центр интеграционных исследований коммуникаций"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ишанина Анастасия Николаевна</w:t>
      </w:r>
      <w:r>
        <w:rPr>
          <w:rFonts w:cs="Times New Roman" w:ascii="Times New Roman" w:hAnsi="Times New Roman"/>
          <w:sz w:val="24"/>
          <w:szCs w:val="24"/>
        </w:rPr>
        <w:t>,  кандидат политических наук, доцент кафедры теории журналистики и коммуникативистики  Санкт-Петербургского государственн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anastasiya_grish@mail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ефели Игорь Федор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философски наук, профессор, заведующий кафедрой  культурологии и глобалистики Балтийского  государственного технического университета имени Д.Ф. Усти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geokefeli@mail.ru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им Максим Никола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ых программ "Журналистика", "Реклама и связи с общественностью" Российской академии народного  хозяйства Северо-Западного института 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йбаев Борис Георги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ктор политических наук, заведующий кафедрой всеобщей истории и  исторической  политологии  Северо-Осетинского государственного университета имени Коста  Левановича Хетагуров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oibaevb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чукова Зухра Ахметовна</w:t>
      </w:r>
      <w:r>
        <w:rPr>
          <w:rFonts w:cs="Times New Roman" w:ascii="Times New Roman" w:hAnsi="Times New Roman"/>
          <w:sz w:val="24"/>
          <w:szCs w:val="24"/>
        </w:rPr>
        <w:t xml:space="preserve">  доктор  филологических наук, профессор кафедры зарубежной  литературы Кабардино-Балкарского  государственного университе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Kuchuk60@list.ru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Kuchuk60@list.ru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язгулова Айгуль Аскарбековна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ый член МЕАТР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Евразийской Академии телевидения и радио, заведующая кафедрой «Медиакоммуникация и истории Казахстана» Международного университета информационных технолог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УИТ),</w:t>
      </w:r>
      <w:r>
        <w:rPr>
          <w:rFonts w:cs="Times New Roman" w:ascii="Times New Roman" w:hAnsi="Times New Roman"/>
          <w:sz w:val="24"/>
          <w:szCs w:val="24"/>
        </w:rPr>
        <w:t xml:space="preserve"> к. филол. н., доцент, 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маты, Казахстан)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ijasgulova@mail.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ктор социологических наук, профессор, заведующий кафедрой международных отношений, медиалогии, политологии и истор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pt.mompi@unecon.ru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льник Галина Серге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тор политических наук, профессор кафедры периодической печати Института "Высшая школа журналистики и массовых коммуникаций" Санкт-Петербургского государственного университе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elnik.gs@gmail.com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онжников Борис Яковл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ктор филологических наук, профессор, заведующий кафедрой  периодической печати Высшая школа журналистики и массовых коммуникаций" Санкт-Петербургского государственного универс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oris.misonzhnikov@gmail.com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этякубов Алишер </w:t>
      </w:r>
      <w:r>
        <w:rPr>
          <w:rFonts w:cs="Times New Roman" w:ascii="Times New Roman" w:hAnsi="Times New Roman"/>
          <w:sz w:val="24"/>
          <w:szCs w:val="24"/>
        </w:rPr>
        <w:t>декан факультета международной журналистики кандидат филологических наук, доцент Узбекского государственного университета мировых язы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lisher16@rambler.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йников  Сергей Виктор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цент, кандидат  филологических наук Приднестровского государственного университета им. Т.Г. Шевченко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журналистики Института языка и литературы, кандидат полит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 директор Из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olen_serg@inbox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лешко Владимир Федо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фессор, доктор филологических наук, заведующий кафедрой периодической печати Уральского Федерального университета имени  первого президента России  Б.Н.Ельц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Vladim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Oleshko</w:t>
      </w:r>
      <w:r>
        <w:rPr>
          <w:rFonts w:cs="Times New Roman" w:ascii="Times New Roman" w:hAnsi="Times New Roman"/>
          <w:sz w:val="24"/>
          <w:szCs w:val="24"/>
        </w:rPr>
        <w:t>@usu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вешникова Наталья Олего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ндидат психологических наук, доцент кафедры политической психологии 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31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sveshnikovan@mail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ова 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исторических наук, профессор кафедры</w:t>
      </w:r>
      <w:r>
        <w:rPr>
          <w:rStyle w:val="1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тории России и зарубежных ст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нкт- Петербургский государственный университет экономики и финан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424545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-irina@yandex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анцерев Константин Арсень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тор политических наук доцент кафедры теории и истории международных отношений 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31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pantserev@yandex.ru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азов Валерий Дзантемир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тник мэра г. Алушты, профессор, доктор филологических наук; Президент академии журналистики г. Алушта (Республика Крым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>5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рпалов Лема Абдулла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журналистики, кандидат исторических на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urpal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илатова Ольга Георгие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 социологических наук, доцент кафедр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язей с общественностью в политике и государственном упр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ского государственного универси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ila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умаков Александр Алексе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ый редактор журнала "Таможенны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ербо Игорь Анатоль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екана  факультета международных отношений и социальных технологий Санкт-Петербургского института внешнеэкономических связей экономики и политик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kanat.gf@ivesep.spb.ru</w:t>
        </w:r>
      </w:hyperlink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ьев Александр Иван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 Института политической психологии и прикладных политических исследований Ленинградского государственного университета имени  А.С. Пушкина, профессор, доктор психологических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yurievai@yandex.ru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материалам заседаний будут опубликованы в специальных выпусках периодических изданий «Современная периодическая печать в контексте коммуникационных процессов» (РИНЦ), "Век информации" (РИНЦ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для публикации будут приниматься до конца октября 2017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f.spbu.ru/actions/5093/557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подтвердить свое участие </w:t>
      </w:r>
      <w:r>
        <w:rPr>
          <w:rFonts w:cs="Times New Roman" w:ascii="Times New Roman" w:hAnsi="Times New Roman"/>
          <w:b/>
          <w:sz w:val="24"/>
          <w:szCs w:val="24"/>
        </w:rPr>
        <w:t>до 5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ференции принимаются по адрес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nik.gs@ gmail.com, s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sz w:val="24"/>
          <w:szCs w:val="24"/>
          <w:lang w:val="en-US"/>
        </w:rPr>
        <w:t>@yandex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указыва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место работы, тема выступления, форма участия (доклад, заочное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азмещение в гостиницах  "Редиссон", "Порто Маре", "Голден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ординаторы про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правки по организационным вопросам) </w:t>
      </w:r>
    </w:p>
    <w:p>
      <w:pPr>
        <w:pStyle w:val="Normal"/>
        <w:spacing w:lineRule="auto" w:line="24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ru-RU"/>
        </w:rPr>
        <w:t>Синова Ирина Владимировна</w:t>
      </w:r>
    </w:p>
    <w:p>
      <w:pPr>
        <w:pStyle w:val="Normal"/>
        <w:spacing w:lineRule="auto" w:line="24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+7(911)250-32-03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sz w:val="24"/>
          <w:szCs w:val="24"/>
          <w:lang w:val="en-US"/>
        </w:rPr>
        <w:t>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льник Галина Сергеевна   </w:t>
      </w:r>
      <w:r>
        <w:rPr>
          <w:rFonts w:cs="Times New Roman" w:ascii="Times New Roman" w:hAnsi="Times New Roman"/>
          <w:sz w:val="24"/>
          <w:szCs w:val="24"/>
          <w:lang w:val="en-US"/>
        </w:rPr>
        <w:t>mel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азов Валерий  Дзантемирович  </w:t>
      </w:r>
      <w:r>
        <w:rPr>
          <w:rFonts w:cs="Times New Roman" w:ascii="Times New Roman" w:hAnsi="Times New Roman"/>
          <w:sz w:val="24"/>
          <w:szCs w:val="24"/>
        </w:rPr>
        <w:t>forum59@mail.ru</w:t>
      </w:r>
    </w:p>
    <w:p>
      <w:pPr>
        <w:pStyle w:val="Slist"/>
        <w:spacing w:before="150" w:after="15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list"/>
        <w:spacing w:before="150" w:after="150"/>
        <w:ind w:right="6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toolbarcontact1">
    <w:name w:val="header-toolbar-contact1"/>
    <w:basedOn w:val="Style13"/>
    <w:qFormat/>
    <w:rPr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list">
    <w:name w:val="sli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uju@spbu.ru" TargetMode="External"/><Relationship Id="rId3" Type="http://schemas.openxmlformats.org/officeDocument/2006/relationships/hyperlink" Target="mailto:teoria@jf.pu.ru" TargetMode="External"/><Relationship Id="rId4" Type="http://schemas.openxmlformats.org/officeDocument/2006/relationships/hyperlink" Target="mailto:fst@sziu.ranepa.ru" TargetMode="External"/><Relationship Id="rId5" Type="http://schemas.openxmlformats.org/officeDocument/2006/relationships/hyperlink" Target="http://jf.spbu.ru/polit-pr/" TargetMode="External"/><Relationship Id="rId6" Type="http://schemas.openxmlformats.org/officeDocument/2006/relationships/hyperlink" Target="mailto:nijasgulova@mail.ru" TargetMode="External"/><Relationship Id="rId7" Type="http://schemas.openxmlformats.org/officeDocument/2006/relationships/hyperlink" Target="mailto:dept.mompi@unecon.ru" TargetMode="External"/><Relationship Id="rId8" Type="http://schemas.openxmlformats.org/officeDocument/2006/relationships/hyperlink" Target="mailto:alisher16@rambler.ru" TargetMode="External"/><Relationship Id="rId9" Type="http://schemas.openxmlformats.org/officeDocument/2006/relationships/hyperlink" Target="mailto:s-irina@yandex.ru" TargetMode="External"/><Relationship Id="rId10" Type="http://schemas.openxmlformats.org/officeDocument/2006/relationships/hyperlink" Target="http://jf.spbu.ru/polit-pr/" TargetMode="External"/><Relationship Id="rId11" Type="http://schemas.openxmlformats.org/officeDocument/2006/relationships/hyperlink" Target="mailto:dekanat.gf@ivesep.spb.ru" TargetMode="External"/><Relationship Id="rId12" Type="http://schemas.openxmlformats.org/officeDocument/2006/relationships/hyperlink" Target="mailto:yurievai@yandex.ru" TargetMode="External"/><Relationship Id="rId13" Type="http://schemas.openxmlformats.org/officeDocument/2006/relationships/hyperlink" Target="http://jf.spbu.ru/actions/5093/557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10:00Z</dcterms:created>
  <dc:creator>Z710</dc:creator>
  <dc:description/>
  <cp:keywords/>
  <dc:language>en-US</dc:language>
  <cp:lastModifiedBy>Z710</cp:lastModifiedBy>
  <dcterms:modified xsi:type="dcterms:W3CDTF">2017-06-26T08:23:00Z</dcterms:modified>
  <cp:revision>10</cp:revision>
  <dc:subject/>
  <dc:title/>
</cp:coreProperties>
</file>